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ий муниципальный район Ленинград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20   мая   2014   года   №   122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206" w:hRule="atLeast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рганизации  бесплатного питания обучающихся в образовательных организациях, реализующих основные общеобразовательные программы в новой редак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Во исполнение областного закона от 30 июня 2006 года № 46-оз «Об организации питания обучающихся в отдельных образовательных учреждениях, расположенных на территории Ленинградской области» (в ред. законов Ленинградской области от 08.11.2007 года № 158-оз,              от 19.05.2008 года № 39-оз, от 16.02.2011 года № 8-оз), областного закона от 24 марта 2014 года   № 15-оз «О внесении изменений в областной закон «Об организации питания обучающихся                 в отдельных образовательных учреждениях, расположенных на территории Ленинградской области», Федерального закона от 08.05.2010 года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Федерального закона от 24 июля 1998 года № 124 - ФЗ «Об основных гарантиях прав ребенка в Российской Федерации»,                        на основании </w:t>
      </w:r>
      <w:r>
        <w:rPr>
          <w:bCs/>
        </w:rPr>
        <w:t>постановления Правительства Ленинградской области от 27 декабря 2013 года</w:t>
      </w:r>
      <w:r>
        <w:rPr/>
        <w:t xml:space="preserve">               </w:t>
      </w:r>
      <w:r>
        <w:rPr>
          <w:bCs/>
        </w:rPr>
        <w:t xml:space="preserve">№ 529 </w:t>
      </w:r>
      <w:r>
        <w:rPr/>
        <w:t>«О внесении изменений в постановление Правительства Ленинградской области от 24 октября 2006 года № 295 «</w:t>
      </w:r>
      <w:r>
        <w:rPr>
          <w:color w:val="000000"/>
        </w:rPr>
        <w:t xml:space="preserve">Об утверждении Порядка организации бесплатного питания обучающихся в </w:t>
      </w:r>
      <w:r>
        <w:rPr>
          <w:bCs/>
          <w:color w:val="000000"/>
        </w:rPr>
        <w:t xml:space="preserve">образовательных организациях и обучающихся по образовательным программам начального профессионального образования в образовательных организациях, реализующих данные программы, </w:t>
      </w:r>
      <w:r>
        <w:rPr>
          <w:bCs/>
        </w:rPr>
        <w:t xml:space="preserve">расположенных на территории Ленинградской области», администрация муниципального образования Приозерский муниципальный район Ленинградской области  </w:t>
      </w:r>
      <w:r>
        <w:rPr>
          <w:bCs/>
          <w:color w:val="00000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Комитету образования обеспечить организацию питания в муниципальных общеобразовательных организациях на бесплатной основе обучающимся, отнесенным к одной             из категорий, указанных в статье 2 областного закона от 30.06.2006 года № 46-оз </w:t>
      </w:r>
      <w:r>
        <w:rPr/>
        <w:t xml:space="preserve">«Об организации питания обучающихся в отдельных образовательных организациях, расположенных                            на территории Ленинградской области», областного закона от 24.03.2014 года № 15-оз                        «О внесении изменений в областной закон «Об организации питания обучающихся в отдельных образовательных учреждениях, расположенных на территории Ленинградской области»,                  </w:t>
      </w:r>
      <w:r>
        <w:rPr>
          <w:color w:val="000000"/>
        </w:rPr>
        <w:t>с 01 января по 31 декабря 2014 года в  размере, установленном Правительством Ленинградской обла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80 рублей для обучающихся 1-7 классов, включая завтрак и обе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80 рублей для обучающихся 8 -11 классов, включая завтрак и обед (или только обед                   по заявлению родителей (законных представителей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 более 11 рублей за 0,2 литра молока для обучающихся 1-4 клас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твердить прилагаемый Порядок организациатного питания обучающихся                  в образовательных организациях, реализующих основные общеобразовательные программы. (Приложение 1).</w:t>
      </w:r>
    </w:p>
    <w:p>
      <w:pPr>
        <w:pStyle w:val="Normal"/>
        <w:ind w:firstLine="709"/>
        <w:jc w:val="both"/>
        <w:rPr/>
      </w:pPr>
      <w:r>
        <w:rPr/>
        <w:t>3. Комитету образования (Тысячная Г.Ф.) организовать и обеспечить контроль                          за предоставлением в образовательные организации бесплатного и платного питания обучающихся в соответствии с областным законом от 30 июня 2006 года № 46-оз «Об организации питания обучающихся в отдельных образовательных организациях, расположенных                               на территории Ленинградской области», областного закона от 24 марта 2014 года № 15-оз                  «О внесении изменений в областной закон «Об организации питания обучающихся в отдельных образовательных учреждениях   расположенных на территории Ленинградской области».</w:t>
      </w:r>
    </w:p>
    <w:p>
      <w:pPr>
        <w:pStyle w:val="Normal"/>
        <w:ind w:firstLine="709"/>
        <w:jc w:val="both"/>
        <w:rPr/>
      </w:pPr>
      <w:r>
        <w:rPr/>
        <w:t>4. Финансирование расходов на обеспечение предоставляемого на бесплатной основе питания обучающихся в образовательных организациях, реализующих основные общеобразовательные программы, осуществляется за счет средств, предусмотренных в областном бюджете Ленинградской области по соответствующей целевой статье расходов.</w:t>
      </w:r>
    </w:p>
    <w:p>
      <w:pPr>
        <w:pStyle w:val="Normal"/>
        <w:ind w:firstLine="709"/>
        <w:jc w:val="both"/>
        <w:rPr/>
      </w:pPr>
      <w:r>
        <w:rPr/>
        <w:t xml:space="preserve">5. Разместить данное постановление на официальном сайте администрации муниципального образования Приозерский муниципальный район Ленинградской области.       </w:t>
      </w:r>
    </w:p>
    <w:p>
      <w:pPr>
        <w:pStyle w:val="Normal"/>
        <w:ind w:firstLine="709"/>
        <w:jc w:val="both"/>
        <w:rPr/>
      </w:pPr>
      <w:r>
        <w:rPr/>
        <w:t>6. Данно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7. Контроль за исполнением данного постановления возложить на заместителя главы администрации по социальным вопросам Котову Л.А.</w:t>
      </w:r>
    </w:p>
    <w:p>
      <w:pPr>
        <w:pStyle w:val="Normal"/>
        <w:ind w:firstLine="709"/>
        <w:jc w:val="both"/>
        <w:rPr/>
      </w:pPr>
      <w:r>
        <w:rPr/>
        <w:t>8. Постановление № 152 от 31 января 2014 года «Об утверждении Порядка организации бесплатного питания обучающихся в общеобразовательных организациях, реализующих основные общеобразовательные программы, в новой редакции» -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администрации                                                                            С.Л. Потапов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отова Л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хомирова М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юрин А.С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Тысячная Г.Ф. (37-805)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szCs w:val="14"/>
        </w:rPr>
        <w:t>Разослано: дело-2, Котова Л.А.-1, комитет финансов-1, комитет образования-2, районная библиотека-1, редакция-1.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озерский муниципальный район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от 20 мая 2014 года № 1227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bCs/>
          <w:caps/>
        </w:rPr>
        <w:t>Порядок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организации бесплатного питания обучающихся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b w:val="false"/>
          <w:bCs w:val="false"/>
          <w:caps/>
          <w:sz w:val="24"/>
          <w:szCs w:val="24"/>
        </w:rPr>
        <w:t>в образовательных организациях, реализующих основные общеобразовательные программы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</w:rPr>
        <w:t>1. Общие положения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ий Порядок регулирует вопросы организации бесплатного питания обучающихся в образовательных организациях, реализующих основные общеобразовательные программы (далее - ОО).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.2. Обучающиеся 1-7 классов, получающие питание на бесплатной основе, обеспечиваются в образовательных организациях завтраком и обедом.</w:t>
      </w:r>
    </w:p>
    <w:p>
      <w:pPr>
        <w:pStyle w:val="Normal"/>
        <w:ind w:firstLine="709"/>
        <w:jc w:val="both"/>
        <w:rPr/>
      </w:pPr>
      <w:r>
        <w:rPr/>
        <w:t>Обучающиеся 8-11 классов, получающие питание на бесплатной основе, обеспечиваются             в образовательных организациях завтраком и обедом (или только обедом по заявлению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На завтрак обучающиеся 1- 4 классов образовательных организаций получают 0,2 литра молока.</w:t>
      </w:r>
    </w:p>
    <w:p>
      <w:pPr>
        <w:pStyle w:val="Heading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2. Порядок рассмотрения заявления </w:t>
      </w:r>
    </w:p>
    <w:p>
      <w:pPr>
        <w:pStyle w:val="Heading"/>
        <w:tabs>
          <w:tab w:val="clear" w:pos="708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о предоставлении питания на бесплатной основе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2.1. Обеспечение бесплатным питанием обучающихся в образовательных организациях, реализующих основные общеобразовательные программы, производится в пределах средств, выделенных образовательной организации на бесплатное питание. На бесплатной основе питание предоставляется обучающимся, входящим в одну из следующих категорий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1) обучающиеся, состоящие на учете в противотуберкулезном диспансере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2) обучающиеся из неполных семей, родители которых (один из родителей) погибли (погиб) при ис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                  за оборотом наркотических средств и психотропных веществ, сотрудников учреждений и органов уголовно-исполнительной системы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3) обучающимся из категорий детей, находящихся в трудной жизненной ситуации:</w:t>
      </w:r>
    </w:p>
    <w:p>
      <w:pPr>
        <w:pStyle w:val="Normal"/>
        <w:ind w:firstLine="709"/>
        <w:jc w:val="both"/>
        <w:rPr/>
      </w:pPr>
      <w:r>
        <w:rPr/>
        <w:t>- дети, оставшиеся без попечения родителей (дети, находящиеся под опекой (попечительством);</w:t>
      </w:r>
    </w:p>
    <w:p>
      <w:pPr>
        <w:pStyle w:val="Normal"/>
        <w:ind w:firstLine="709"/>
        <w:jc w:val="both"/>
        <w:rPr/>
      </w:pPr>
      <w:r>
        <w:rPr/>
        <w:t>- дети-инвалиды;</w:t>
      </w:r>
    </w:p>
    <w:p>
      <w:pPr>
        <w:pStyle w:val="Normal"/>
        <w:ind w:firstLine="709"/>
        <w:jc w:val="both"/>
        <w:rPr/>
      </w:pPr>
      <w:r>
        <w:rPr/>
        <w:t xml:space="preserve">- дети с ограниченными возможностями здоровья, то есть имеющие недостатки                           в физическом и (или) психическом развитии, дети с отклонениями в поведении; </w:t>
      </w:r>
    </w:p>
    <w:p>
      <w:pPr>
        <w:pStyle w:val="Normal"/>
        <w:ind w:firstLine="709"/>
        <w:jc w:val="both"/>
        <w:rPr/>
      </w:pPr>
      <w:r>
        <w:rPr/>
        <w:t>- дети - жертвы вооруженных и межнациональных конфликтов, экологических                            и техногенных катастроф, стихийных бедствий;</w:t>
      </w:r>
    </w:p>
    <w:p>
      <w:pPr>
        <w:pStyle w:val="Normal"/>
        <w:ind w:firstLine="709"/>
        <w:jc w:val="both"/>
        <w:rPr/>
      </w:pPr>
      <w:r>
        <w:rPr/>
        <w:t>- дети из семей беженцев и вынужденных переселенцев;</w:t>
      </w:r>
    </w:p>
    <w:p>
      <w:pPr>
        <w:pStyle w:val="Normal"/>
        <w:ind w:firstLine="709"/>
        <w:jc w:val="both"/>
        <w:rPr/>
      </w:pPr>
      <w:r>
        <w:rPr/>
        <w:t>- дети, оказавшиеся в экстремальных условиях, дети, жизнедеятельность которых,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ind w:firstLine="709"/>
        <w:jc w:val="both"/>
        <w:rPr/>
      </w:pPr>
      <w:r>
        <w:rPr/>
        <w:t>- дети - жертвы насилия;</w:t>
      </w:r>
    </w:p>
    <w:p>
      <w:pPr>
        <w:pStyle w:val="Normal"/>
        <w:ind w:firstLine="709"/>
        <w:jc w:val="both"/>
        <w:rPr/>
      </w:pPr>
      <w:r>
        <w:rPr/>
        <w:t xml:space="preserve">- дети, проживающие в малоимущих семьях; </w:t>
      </w:r>
    </w:p>
    <w:p>
      <w:pPr>
        <w:pStyle w:val="Normal"/>
        <w:ind w:firstLine="709"/>
        <w:jc w:val="both"/>
        <w:rPr/>
      </w:pPr>
      <w:r>
        <w:rPr/>
        <w:t>- усыновленным обучающимся.</w:t>
      </w:r>
    </w:p>
    <w:p>
      <w:pPr>
        <w:pStyle w:val="Normal"/>
        <w:ind w:firstLine="709"/>
        <w:jc w:val="both"/>
        <w:rPr/>
      </w:pPr>
      <w:r>
        <w:rPr/>
        <w:t>2.2. Питание с частичной компенсацией его стоимости предоставляется категориям обучающимся:</w:t>
      </w:r>
    </w:p>
    <w:p>
      <w:pPr>
        <w:pStyle w:val="Normal"/>
        <w:ind w:firstLine="709"/>
        <w:jc w:val="both"/>
        <w:rPr/>
      </w:pPr>
      <w:r>
        <w:rPr/>
        <w:t>1) обучающимся из многодетных семей (имеющих трех и более детей, в том числе усыновленных), не входящих ни в одну из категорий п. 2.1 настоящего Порядка;</w:t>
      </w:r>
    </w:p>
    <w:p>
      <w:pPr>
        <w:pStyle w:val="Normal"/>
        <w:ind w:firstLine="709"/>
        <w:jc w:val="both"/>
        <w:rPr/>
      </w:pPr>
      <w:r>
        <w:rPr/>
        <w:t>2) обучающимся из приемных семей.</w:t>
      </w:r>
    </w:p>
    <w:p>
      <w:pPr>
        <w:pStyle w:val="Normal"/>
        <w:ind w:firstLine="709"/>
        <w:jc w:val="both"/>
        <w:rPr/>
      </w:pPr>
      <w:r>
        <w:rPr/>
        <w:t>В образовательной организации в целях определения обоснованности предоставления питания на бесплатной основе обучающимся, отнесенным к одной из категории, образуется комиссия, состав которой утверждается приказом руководителя (директора) образовательной организации. В состав комиссии включаются представители администрации, профсоюза                                и родительской общественности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2.3. Питание на бесплатной основе предоставляется по заявлениям родителей (законных представителей) обучающихся или обучающихся. К заявлению прилагаются документы, подтверждающие право на получение бесплатного питания:        </w:t>
      </w:r>
    </w:p>
    <w:p>
      <w:pPr>
        <w:pStyle w:val="Normal"/>
        <w:ind w:firstLine="709"/>
        <w:jc w:val="both"/>
        <w:rPr/>
      </w:pPr>
      <w:r>
        <w:rPr/>
        <w:t>1) Обучающиеся, состоящие на учете в противотуберкулезном диспансере:</w:t>
      </w:r>
    </w:p>
    <w:p>
      <w:pPr>
        <w:pStyle w:val="Normal"/>
        <w:ind w:firstLine="709"/>
        <w:jc w:val="both"/>
        <w:rPr/>
      </w:pPr>
      <w:r>
        <w:rPr/>
        <w:t>- справка от фтизиатра.</w:t>
      </w:r>
    </w:p>
    <w:p>
      <w:pPr>
        <w:pStyle w:val="Normal"/>
        <w:ind w:firstLine="709"/>
        <w:jc w:val="both"/>
        <w:rPr/>
      </w:pPr>
      <w:r>
        <w:rPr/>
        <w:t>2) Обучающимся из неполных семей, родители которых родители которых (один                          из родителей) погибли (погиб) при ис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:</w:t>
      </w:r>
    </w:p>
    <w:p>
      <w:pPr>
        <w:pStyle w:val="Normal"/>
        <w:ind w:firstLine="709"/>
        <w:jc w:val="both"/>
        <w:rPr/>
      </w:pPr>
      <w:r>
        <w:rPr/>
        <w:t>- свидетельство о рождении или паспорт ребенка (копия);</w:t>
      </w:r>
    </w:p>
    <w:p>
      <w:pPr>
        <w:pStyle w:val="Normal"/>
        <w:ind w:firstLine="709"/>
        <w:jc w:val="both"/>
        <w:rPr/>
      </w:pPr>
      <w:r>
        <w:rPr/>
        <w:t>- свидетельство о смерти (копия).</w:t>
      </w:r>
    </w:p>
    <w:p>
      <w:pPr>
        <w:pStyle w:val="Normal"/>
        <w:ind w:firstLine="709"/>
        <w:jc w:val="both"/>
        <w:rPr/>
      </w:pPr>
      <w:r>
        <w:rPr/>
        <w:t>3) Обучающиеся из категории - дети, находящиеся в трудной жизненной ситуации: дети, оставшиеся без попечения родителей (дети, находящиеся под опекой (попечительством))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свидетельство о рождении или паспорт ребенка (копия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сведения об отсутствии родительского попечения (копия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становление об установлении опеки (копия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удостоверение опекуна (коп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) Дети-инвалиды:</w:t>
      </w:r>
    </w:p>
    <w:p>
      <w:pPr>
        <w:pStyle w:val="Normal"/>
        <w:ind w:firstLine="709"/>
        <w:jc w:val="both"/>
        <w:rPr/>
      </w:pPr>
      <w:r>
        <w:rPr/>
        <w:t>- пенсионное удостоверение ребенка-инвалида (копия).</w:t>
      </w:r>
    </w:p>
    <w:p>
      <w:pPr>
        <w:pStyle w:val="Normal"/>
        <w:ind w:firstLine="709"/>
        <w:jc w:val="both"/>
        <w:rPr/>
      </w:pPr>
      <w:r>
        <w:rPr/>
        <w:t xml:space="preserve">5) Дети с ограниченными возможностями здоровья, то есть имеющие недостатки                         в развитии физическом и (или) психическом, дети с отклонениями в поведении: </w:t>
      </w:r>
    </w:p>
    <w:p>
      <w:pPr>
        <w:pStyle w:val="Normal"/>
        <w:ind w:firstLine="709"/>
        <w:jc w:val="both"/>
        <w:rPr/>
      </w:pPr>
      <w:r>
        <w:rPr/>
        <w:t>- свидетельство о рождении или паспорт ребенка (копия);</w:t>
      </w:r>
    </w:p>
    <w:p>
      <w:pPr>
        <w:pStyle w:val="Normal"/>
        <w:ind w:firstLine="709"/>
        <w:jc w:val="both"/>
        <w:rPr/>
      </w:pPr>
      <w:r>
        <w:rPr/>
        <w:t>- справка учреждения здравоохранения об ограниченных возможностях здоровья ребенка (ПМПК - психолого – медико - педагогической комиссии).</w:t>
      </w:r>
    </w:p>
    <w:p>
      <w:pPr>
        <w:pStyle w:val="Normal"/>
        <w:ind w:firstLine="709"/>
        <w:jc w:val="both"/>
        <w:rPr/>
      </w:pPr>
      <w:r>
        <w:rPr/>
        <w:t>6) Дети - жертвы вооруженных и межнациональных конфликтов, экологических                          и техногенных катастроф, стихийных бедств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свидетельство о рождении или паспорт ребенка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ы, подтверждающие регистрацию по месту жительства или месту пребывания, справка формы № 9 или свидетельство по месту жительства или свидетельство по месту пребывания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справка, выданная территориальными органами внутренних дел, подтверждающая, что</w:t>
      </w:r>
      <w:r>
        <w:rPr>
          <w:b/>
        </w:rPr>
        <w:t xml:space="preserve"> </w:t>
      </w:r>
      <w:r>
        <w:rPr/>
        <w:t xml:space="preserve">ребенок стал жертвой вооруженных и межнациональных конфликтов или справка, выданная территориальными органами МЧС России, о том, что ребенок пострадал от экологических                    и техногенных катастроф, стихийных бедствий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Дети из семей беженцев и вынужденных переселенцев: </w:t>
      </w:r>
    </w:p>
    <w:p>
      <w:pPr>
        <w:pStyle w:val="Normal"/>
        <w:autoSpaceDE w:val="false"/>
        <w:ind w:firstLine="709"/>
        <w:jc w:val="both"/>
        <w:rPr/>
      </w:pPr>
      <w:r>
        <w:rPr/>
        <w:t>- свидетельство о рождении или паспорт ребенка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ы, подтверждающие регистрацию по месту жительства или месту пребывания, справка формы №  9 или свидетельство по месту жительства или свидетельство по месту пребы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достоверение вынужденного переселенца или удостоверение беженца, выданное органами Федеральной миграционной службы (копия).  </w:t>
      </w:r>
    </w:p>
    <w:p>
      <w:pPr>
        <w:pStyle w:val="Normal"/>
        <w:ind w:firstLine="709"/>
        <w:jc w:val="both"/>
        <w:rPr/>
      </w:pPr>
      <w:r>
        <w:rPr/>
        <w:t>8) Дети, оказавшиеся в экстремальных условиях, дети, жизнедеятельность которых,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</w:r>
    </w:p>
    <w:p>
      <w:pPr>
        <w:pStyle w:val="Normal"/>
        <w:autoSpaceDE w:val="false"/>
        <w:ind w:firstLine="709"/>
        <w:jc w:val="both"/>
        <w:rPr/>
      </w:pPr>
      <w:r>
        <w:rPr/>
        <w:t>- свидетельство о рождении или паспорт ребенка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ы, подтверждающие регистрацию по месту жительства или месту пребывания, справка формы № 9 или свидетельство по месту жительства или свидетельство по месту пребывания; 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 нарушении жизнедеятельности предоставляется органами или учреждениями социальной защиты населения или документ органа системы профилактики безнадзорности и правонарушений несовершеннолетних (копия постановления),соответствующего муниципального, подтверждающий, что ребенок относится к указанной категории.</w:t>
      </w:r>
    </w:p>
    <w:p>
      <w:pPr>
        <w:pStyle w:val="Normal"/>
        <w:autoSpaceDE w:val="false"/>
        <w:ind w:firstLine="709"/>
        <w:jc w:val="both"/>
        <w:rPr/>
      </w:pPr>
      <w:r>
        <w:rPr/>
        <w:t>9) Дети - жертвы насил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 с</w:t>
      </w:r>
      <w:r>
        <w:rPr/>
        <w:t>видетельство о рождении или паспорт ребенка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ы, подтверждающие регистрацию по месту жительства или месту пребывания справка формы № 9 или свидетельство по месту жительства или свидетельство по месту пребывания;            </w:t>
      </w:r>
      <w:r>
        <w:rPr>
          <w:b/>
        </w:rPr>
        <w:t xml:space="preserve">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 или информация о том, что в отношении ребенка совершено насилие предоставляется органами внутренних дел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Дети, проживающие в малоимущих семья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ы, подтверждающие регистрацию по месту жительства или месту пребывания справка формы № 9 или свидетельство по месту жительства или свидетельство по месту пребывания; </w:t>
      </w:r>
    </w:p>
    <w:p>
      <w:pPr>
        <w:pStyle w:val="Normal"/>
        <w:ind w:firstLine="709"/>
        <w:jc w:val="both"/>
        <w:rPr/>
      </w:pPr>
      <w:r>
        <w:rPr/>
        <w:t>- справка о доходах семьи за квартал предшествующий подаче заявления.</w:t>
      </w:r>
    </w:p>
    <w:p>
      <w:pPr>
        <w:pStyle w:val="Normal"/>
        <w:ind w:firstLine="709"/>
        <w:jc w:val="both"/>
        <w:rPr/>
      </w:pPr>
      <w:r>
        <w:rPr/>
        <w:t>11) Усыновленным обучающим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свидетельство о рождении или паспорт ребенка (копия);</w:t>
      </w:r>
    </w:p>
    <w:p>
      <w:pPr>
        <w:pStyle w:val="Normal"/>
        <w:ind w:firstLine="709"/>
        <w:jc w:val="both"/>
        <w:rPr/>
      </w:pPr>
      <w:r>
        <w:rPr/>
        <w:t>- свидетельство об усыновлении (копия).</w:t>
      </w:r>
    </w:p>
    <w:p>
      <w:pPr>
        <w:pStyle w:val="Normal"/>
        <w:ind w:firstLine="709"/>
        <w:jc w:val="both"/>
        <w:rPr/>
      </w:pPr>
      <w:r>
        <w:rPr/>
        <w:t>Питание с частичной компенсацией его стоимости предоставляется категориям обучающимся:</w:t>
      </w:r>
    </w:p>
    <w:p>
      <w:pPr>
        <w:pStyle w:val="Normal"/>
        <w:ind w:firstLine="709"/>
        <w:jc w:val="both"/>
        <w:rPr/>
      </w:pPr>
      <w:r>
        <w:rPr/>
        <w:t>1) Обучающимся из многодетных семей (имеющих трех или более детей, и в том числе усыновленных, не входящих ни в одну из категорий, указанных в п. 2.1 настоящего Порядка:</w:t>
      </w:r>
    </w:p>
    <w:p>
      <w:pPr>
        <w:pStyle w:val="Normal"/>
        <w:ind w:firstLine="709"/>
        <w:jc w:val="both"/>
        <w:rPr/>
      </w:pPr>
      <w:r>
        <w:rPr/>
        <w:t>- удостоверение «Многодетная семья» или свидетельства о рождении (копия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документы, подтверждающие регистрацию по месту жительства или месту пребывания справка формы № 9 или свидетельство по месту жительства или свидетельство по месту пребывания.</w:t>
      </w:r>
    </w:p>
    <w:p>
      <w:pPr>
        <w:pStyle w:val="Normal"/>
        <w:autoSpaceDE w:val="false"/>
        <w:ind w:firstLine="709"/>
        <w:jc w:val="both"/>
        <w:rPr/>
      </w:pPr>
      <w:r>
        <w:rPr/>
        <w:t>2) Обучающимся из приемных сем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видетельство о рождении или паспорт ребенка (копия);</w:t>
      </w:r>
    </w:p>
    <w:p>
      <w:pPr>
        <w:pStyle w:val="Normal"/>
        <w:ind w:firstLine="709"/>
        <w:jc w:val="both"/>
        <w:rPr/>
      </w:pPr>
      <w:r>
        <w:rPr/>
        <w:t>- постановление о передаче ребенка в семью на возмездных условиях (копия);</w:t>
      </w:r>
    </w:p>
    <w:p>
      <w:pPr>
        <w:pStyle w:val="Normal"/>
        <w:ind w:firstLine="709"/>
        <w:jc w:val="both"/>
        <w:rPr/>
      </w:pPr>
      <w:r>
        <w:rPr/>
        <w:t>- удостоверение опекуна (копия);</w:t>
      </w:r>
    </w:p>
    <w:p>
      <w:pPr>
        <w:pStyle w:val="Normal"/>
        <w:ind w:firstLine="709"/>
        <w:jc w:val="both"/>
        <w:rPr/>
      </w:pPr>
      <w:r>
        <w:rPr/>
        <w:t>- договор о передаче ребенка в приемную семью (копия).</w:t>
      </w:r>
    </w:p>
    <w:p>
      <w:pPr>
        <w:pStyle w:val="2"/>
        <w:ind w:right="0" w:firstLine="709"/>
        <w:rPr/>
      </w:pPr>
      <w:r>
        <w:rPr/>
        <w:t xml:space="preserve">2.4. Заявление о предоставлении питания на бесплатной основе и документы, подтверждающие право на получение бесплатного питания, подаются ежегодно до 1 июня текущего календарного года или с момента возникновения права на получение бесплатного питания в комиссию образовательной организации. Заявление составляется в произвольной форме. В случае изменения оснований для получения бесплатного питания заявитель обязан уведомить об этом комиссию ОО в течение календарного месяца. Заявитель несет ответственность за достоверность представляемых документов. </w:t>
      </w:r>
    </w:p>
    <w:p>
      <w:pPr>
        <w:pStyle w:val="2"/>
        <w:ind w:right="0" w:firstLine="709"/>
        <w:rPr/>
      </w:pPr>
      <w:r>
        <w:rPr/>
        <w:t>2.5. Заявление о предоставлении питания на бесплатной основе регистрируется образовательной организацией. При регистрации заявления заявителю под роспись выдается извещение о дате рассмотрения заявления комиссией образовательной организацией. Извещение составляется в произвольной форме с указанием наименования образовательной организации, места, времени и даты заседания комиссии ОО, номера и даты регистрации заявления, даты выдачи извещения и удостоверяется подписью должностного лица, выдавшего извещение.</w:t>
      </w:r>
    </w:p>
    <w:p>
      <w:pPr>
        <w:pStyle w:val="2"/>
        <w:ind w:right="0" w:firstLine="709"/>
        <w:rPr/>
      </w:pPr>
      <w:r>
        <w:rPr/>
        <w:t xml:space="preserve">2.6. Заявления о предоставлении питания на бесплатной основе, поданные с 1 июня                     до 1 сентября текущего года, рассматриваются на заседании комиссии ОО не позднее 10 сентября текущего года, а заявления, поданные после 1 сентября в течение учебного года – в течение одного месяца с момента регистрации заявления. </w:t>
      </w:r>
    </w:p>
    <w:p>
      <w:pPr>
        <w:pStyle w:val="2"/>
        <w:ind w:right="0" w:firstLine="709"/>
        <w:rPr/>
      </w:pPr>
      <w:r>
        <w:rPr/>
        <w:t>2.7. На заседание комиссии ОО приглашается заявитель (законный представитель, действующий на основании доверенности) или обучающийся. Заявление может быть рассмотрено в отсутствие на заседании комиссии заявителя (законного представителя) или обучающегося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2.8. Комиссия ОО вправе до и после принятия решения провести проверку документов, представленных заявителем, в целях выявления права обучающегося на получение питания                       на бесплатной основе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2.9. Комиссия ОО с учетом утвержденных сметных ассигнований на питание принимает одно из следующих решений: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- предоставить обучающемуся питание на бесплатной основе;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- предоставить обучающемуся питание с частичной компенсацией его стоимости (оплатой 50 процентов);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- отказать в предоставлении обучающемуся питания на бесплатной основе (с указанием соответствующего обоснования)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2.10. Решение комиссии ОО о предоставлении питания  на бесплатной основе действует      до конца учебного года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2.11. Решение комиссии ОО по каждому заявлению вносится в протокол заседания комиссии и оформляется выпиской из протокола, заверенной подписью председателя комиссии.           В протоколе заседания и выписке из протокола заседания комиссии указывается обоснование (мотивы) решения комисси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2.12. Директором ОО в течение трех рабочих дней после утверждения протокола заседания комиссии издается приказ в отношении обучающихся, по которым принято решение                              о предоставлении или прекращении питания на бесплатной основе.  </w:t>
      </w:r>
    </w:p>
    <w:p>
      <w:pPr>
        <w:pStyle w:val="2"/>
        <w:ind w:right="0" w:firstLine="709"/>
        <w:rPr/>
      </w:pPr>
      <w:r>
        <w:rPr/>
        <w:t>2.13. Заявителю и обучающемуся обеспечивается возможность ознакомиться с протоколом заседания или выпиской из протокола заседания комиссии, а также приказом о предоставлении  или об отказе в предоставлении обучающемуся питания на бесплатной основе и выпиской из приказа. В случае несогласия с решением и (или) приказом заявитель имеет право обжаловать решение в установленном законом порядке.</w:t>
      </w:r>
    </w:p>
    <w:p>
      <w:pPr>
        <w:pStyle w:val="Heading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3. Организация питания обучающихся на бесплатной основе</w:t>
      </w:r>
    </w:p>
    <w:p>
      <w:pPr>
        <w:pStyle w:val="2"/>
        <w:ind w:right="0" w:firstLine="709"/>
        <w:rPr/>
      </w:pPr>
      <w:r>
        <w:rPr/>
        <w:t>3.1. Обязанности по организации питания на бесплатной основе директором образовательной организации возлагаются на работника ОО с установлением дополнительной оплаты в порядке, предусмотренном законодательством Российской Федерации, и в пределах средств, утвержденных ОО на оплату труда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3.2. Организатор питания, ведет ежедневный учет количества фактически полученного обучающимися бесплатного питания по классам, (группам) и выдает индивидуальные талоны.</w:t>
      </w:r>
    </w:p>
    <w:p>
      <w:pPr>
        <w:pStyle w:val="2"/>
        <w:ind w:right="0" w:firstLine="709"/>
        <w:rPr/>
      </w:pPr>
      <w:r>
        <w:rPr/>
        <w:t xml:space="preserve">3.3. Бесплатное питание предоставляется обучающимся в дни посещения ОО (в дни теоретических занятий и занятий по производственному обучению в образовательной организации), в том числе во время проведения мероприятий за пределами образовательной организации в рамках образовательного процесса (в том числе при прохождении производственной практики). </w:t>
      </w:r>
    </w:p>
    <w:p>
      <w:pPr>
        <w:pStyle w:val="2"/>
        <w:ind w:right="0" w:firstLine="709"/>
        <w:rPr/>
      </w:pPr>
      <w:r>
        <w:rPr/>
        <w:t>3.4. Выдача бесплатного питания, оплачиваемого из бюджетных средств, осуществляется по индивидуальным талонам. На талоне проставляется дата предоставления питания                                    на бесплатной основе, печать ОО и подпись ответственного лица. Талоны на питание используются только в день, дата которого указана на талоне. Талоны, не использованные в день, дата которого указана на талоне, не подлежат использованию в другой день (считаются недействительными для получения питания на бесплатной основе в другой день).</w:t>
      </w:r>
    </w:p>
    <w:p>
      <w:pPr>
        <w:pStyle w:val="2"/>
        <w:ind w:right="0" w:firstLine="709"/>
        <w:rPr/>
      </w:pPr>
      <w:r>
        <w:rPr/>
        <w:t>3.5. Заявка на количество питающихся ежедневно представляется организатору питания накануне (до 15 часов) и уточняется в день питания не позднее второго урока. На основании полученных заявок организатор питания делает общую (сводную) заявку, которую в указанные сроки передает ответственному должностному лицу столовой (организации, осуществляющей предоставление питания).</w:t>
      </w:r>
    </w:p>
    <w:p>
      <w:pPr>
        <w:pStyle w:val="2"/>
        <w:ind w:right="0" w:firstLine="709"/>
        <w:rPr/>
      </w:pPr>
      <w:r>
        <w:rPr/>
        <w:t>3.6. Контроль за организацией бесплатного питания возлагается на администрацию образовательной организации, лиц, выполняющих функции классных руководителей,                           на комиссию ОО. Директор ОО несет персональную ответственность за организацию бесплатного горячего питания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7. ОО в лице руководителя (директора) обязано обеспечить сохранность документов, касающихся получения обучающимися питания на бесплатной основе, в течение не менее трех лет после окончания обучающимися ОО или их перевода в другую образовательную организацию.</w:t>
      </w:r>
    </w:p>
    <w:p>
      <w:pPr>
        <w:pStyle w:val="Normal"/>
        <w:ind w:firstLine="709"/>
        <w:jc w:val="both"/>
        <w:rPr/>
      </w:pPr>
      <w:r>
        <w:rPr/>
        <w:t xml:space="preserve">3.8. ОО имеет право направить финансовые средства, не использованные по объективным причинам (отсутствие на учебных занятиях по болезни и т.п.) на дополнительное питание обучающихся, относящихся к одной из категорий, указанных в пункте 2.1 настоящего Порядка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Е.В.Федотов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Е.В. Федот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Е.В.Федотов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4:00Z</dcterms:created>
  <dc:creator>Компьютер</dc:creator>
  <dc:description/>
  <cp:keywords/>
  <dc:language>en-US</dc:language>
  <cp:lastModifiedBy>Компьютер</cp:lastModifiedBy>
  <dcterms:modified xsi:type="dcterms:W3CDTF">2014-10-23T15:17:00Z</dcterms:modified>
  <cp:revision>3</cp:revision>
  <dc:subject/>
  <dc:title/>
</cp:coreProperties>
</file>